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Всероссийский марафон «Секреты Русского язы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(для учащихся 6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Ответы</w:t>
      </w:r>
    </w:p>
    <w:p>
      <w:pPr>
        <w:pStyle w:val="Normal"/>
        <w:ind w:left="-1276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(Ответ должен был быть представлен в виде ОДНОГО СЛОВА без кавычек, точек, орфографических ошибок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6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ери существительное женского рода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лакса, разиня, тихоня, спортсм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смен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олько звуков в слов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ятью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я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й пересказ текста - э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уй новое слово, взяв приставу в слов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одберёзовик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рень в слове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пробежка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уффикс в слове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слышать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кончание в слове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прочит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ежа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тако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еп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еликолеп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ери существительное, которое не имеет формы единственного числа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аникулы, сапоги, туфли, та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ику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ери одушевлённое существительное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олпа, ферзь, народ, сос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рз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 слово, в котором верно обозначена ударная глас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ант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 ш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фы, алф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ит, обеспеч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ф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ери синоним к слову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д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русть, печаль, счастье, ува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аст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е слова имеют пометку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ста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олковых словарях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аревши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Архаиз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Историзм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ни фразеологизм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без году неде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дним слов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а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 слово старославянского происхо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единство, один, лодка, золо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м слове нет орфограммы "Чередование гласных в корне слова"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астение, предлагать, полоскать, прибира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ска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вь пропущенное сл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х, как нам ___________________слова нужн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е раз мы в этом убеждались с 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 может, не слова - дела важ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ла - делами, а слова - слов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м членом предложения является слово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тал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еребро - благородный метал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казуем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цели высказывание предложения делятся на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вествовательные, вопросительные и 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удитель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м слове все согласные звуки твёрд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ень, чудо, широта, спо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 непереходный глаг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итать, пилить, бороть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ть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пределённая форма глагола одним словом - э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ини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м слове приставка при- обозначает приближ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ишкольный, приукрасить, приехать, притвор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хат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38:00Z</dcterms:created>
  <dc:creator>Customer</dc:creator>
  <dc:description/>
  <cp:keywords/>
  <dc:language>en-US</dc:language>
  <cp:lastModifiedBy>Samsung</cp:lastModifiedBy>
  <dcterms:modified xsi:type="dcterms:W3CDTF">2014-05-23T02:17:00Z</dcterms:modified>
  <cp:revision>5</cp:revision>
  <dc:subject/>
  <dc:title/>
</cp:coreProperties>
</file>